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DAM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uomo sem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 in cuore un so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amore ed umil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à costruir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davvero tu sap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re umi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ù felice tu sa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e senza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vorrai ogni gior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il tuo sud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a pietra dopo l’alt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lto arriver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vita semp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verai la st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la calma don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uo cuore p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e gioie semp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le più b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quelle che alla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le più b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i e dai ogni giorn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il tuo sud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a pietra dopo l’alt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lto arriver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i puro e li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avere fr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gioia e un grande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è ciò che co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vorrai ogni gior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il tuo sudor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a pietra dopo l’alt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alto arrivera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17:00Z</dcterms:created>
  <dc:creator>Ceres</dc:creator>
  <dc:description/>
  <cp:keywords/>
  <dc:language>en-US</dc:language>
  <cp:lastModifiedBy>Ceres</cp:lastModifiedBy>
  <dcterms:modified xsi:type="dcterms:W3CDTF">2007-11-11T17:18:00Z</dcterms:modified>
  <cp:revision>1</cp:revision>
  <dc:subject/>
  <dc:title>SAN DAMIANO</dc:title>
</cp:coreProperties>
</file>